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Y TWO -   120.6 Solar Car Driving Miles Available </w:t>
      </w:r>
    </w:p>
    <w:p>
      <w:pPr>
        <w:pStyle w:val="Heading1"/>
        <w:rPr/>
      </w:pPr>
      <w:r>
        <w:rPr/>
        <w:t>Waco, TX to Austin, Texas</w:t>
      </w:r>
    </w:p>
    <w:p>
      <w:pPr>
        <w:pStyle w:val="Normal"/>
        <w:rPr/>
      </w:pPr>
      <w:r>
        <w:rPr/>
        <w:t>Thursday, July 2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ab/>
        <w:t>Teams arrive at Ferrell Center Parking Lot and prepare solar cars for RACE START from the</w:t>
      </w:r>
    </w:p>
    <w:p>
      <w:pPr>
        <w:pStyle w:val="Normal"/>
        <w:rPr/>
      </w:pPr>
      <w:r>
        <w:rPr>
          <w:sz w:val="18"/>
          <w:szCs w:val="18"/>
        </w:rPr>
        <w:tab/>
        <w:t xml:space="preserve">Parking Lo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0</w:t>
        <w:tab/>
        <w:t xml:space="preserve">Leaving the Parking Lot, turn left on University Parks Driv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is is also TX 434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1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ad becomes 2 lane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0</w:t>
        <w:tab/>
        <w:t>Road is TX 3400 and TX 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</w:t>
        <w:tab/>
        <w:t>Road has small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</w:t>
        <w:tab/>
        <w:t>Jun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ad has no shoulders.  Use great ca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</w:t>
        <w:tab/>
        <w:t>Small Bri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9</w:t>
        <w:tab/>
        <w:t>Junciont TX 26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urn Right (Wes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 lane road with no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5</w:t>
        <w:tab/>
        <w:t>Junction of US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urn Left at Stop Sig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w you are traveling on US 77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7</w:t>
        <w:tab/>
        <w:t>2 lane better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3</w:t>
        <w:tab/>
      </w:r>
      <w:r>
        <w:rPr>
          <w:b/>
          <w:sz w:val="18"/>
          <w:szCs w:val="18"/>
        </w:rPr>
        <w:t>City of Goli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8</w:t>
        <w:tab/>
        <w:t>Falls County 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0</w:t>
        <w:tab/>
        <w:t>Powers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0</w:t>
        <w:tab/>
        <w:t>Cow Ba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4</w:t>
        <w:tab/>
        <w:t>Steep hill with passing lane and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0</w:t>
        <w:tab/>
        <w:t>Junction.  Stay on US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7</w:t>
        <w:tab/>
        <w:t>Uphill with passing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.5</w:t>
        <w:tab/>
        <w:t>Uphill.  No passing lane, but road has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.7</w:t>
        <w:tab/>
        <w:t>Uphill with passing l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4</w:t>
        <w:tab/>
      </w:r>
      <w:r>
        <w:rPr>
          <w:b/>
          <w:sz w:val="18"/>
          <w:szCs w:val="18"/>
        </w:rPr>
        <w:t>City of Lo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.4</w:t>
        <w:tab/>
        <w:t>Flashing Yellow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.8</w:t>
        <w:tab/>
        <w:t>Picnic Area on th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2-p2</w:t>
      </w:r>
    </w:p>
    <w:p>
      <w:pPr>
        <w:pStyle w:val="Normal"/>
        <w:rPr/>
      </w:pPr>
      <w:r>
        <w:rPr>
          <w:sz w:val="18"/>
          <w:szCs w:val="18"/>
        </w:rPr>
        <w:t>31.3</w:t>
        <w:tab/>
        <w:t>Rosebud-Lott Middle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ood road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1.6</w:t>
        <w:tab/>
        <w:t xml:space="preserve">3 lane road with passing lan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is is a great road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7</w:t>
        <w:tab/>
      </w:r>
      <w:r>
        <w:rPr>
          <w:b/>
          <w:sz w:val="18"/>
          <w:szCs w:val="18"/>
        </w:rPr>
        <w:t>City of Roseb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2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is is a 2 lane road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.8</w:t>
        <w:tab/>
        <w:t>Road becomes 3 l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8.1</w:t>
        <w:tab/>
        <w:t>Pond Creek, followed by steep up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9.5</w:t>
        <w:tab/>
        <w:t>Milam County 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9.6</w:t>
        <w:tab/>
        <w:t>Small bumpy bridge followed by an up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1.3</w:t>
        <w:tab/>
        <w:t>Power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 roug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2.6</w:t>
        <w:tab/>
        <w:t>Up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6.3</w:t>
        <w:tab/>
        <w:t>Flashing Yellow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48.0</w:t>
        <w:tab/>
        <w:t>Big Elm C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.1</w:t>
        <w:tab/>
      </w:r>
      <w:r>
        <w:rPr>
          <w:b/>
          <w:sz w:val="18"/>
          <w:szCs w:val="18"/>
        </w:rPr>
        <w:t>City of Camer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0.6</w:t>
        <w:tab/>
        <w:t>Light.  Road is 2 lanes with small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1.2</w:t>
        <w:tab/>
        <w:t xml:space="preserve">Flashing Yellow Light.  </w:t>
      </w:r>
    </w:p>
    <w:p>
      <w:pPr>
        <w:pStyle w:val="Normal"/>
        <w:rPr/>
      </w:pPr>
      <w:r>
        <w:rPr>
          <w:sz w:val="18"/>
          <w:szCs w:val="18"/>
        </w:rPr>
        <w:tab/>
        <w:t>We are staying on US 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7</w:t>
        <w:tab/>
        <w:t>Light.  We are moving into the town.  Watch for bump at 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e are in the City of Came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ntinue straight through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8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1.9</w:t>
        <w:tab/>
        <w:t>Stop Sign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urn Left on Main Street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Continue on Main Street to the Milam County Courthou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0</w:t>
        <w:tab/>
      </w:r>
      <w:r>
        <w:rPr>
          <w:b/>
          <w:sz w:val="18"/>
          <w:szCs w:val="18"/>
        </w:rPr>
        <w:t>Milam County Court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is is a beautiful example of a Texas County Court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 The Milam County Museum, close to the courthouse, looks like a cast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ither turn into Courthouse Parking Lot, or stop in front of the court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NCH STO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.0.</w:t>
        <w:tab/>
        <w:t>From Main Street, turn left onto Fannin Street and continue to U.S.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.05</w:t>
        <w:tab/>
        <w:t>Stop Sign on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treet/Fannin Street  [This is the junction of U.S. 77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urn right to US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25</w:t>
        <w:tab/>
        <w:t>Cameron Public Libr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2-p3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3</w:t>
        <w:tab/>
        <w:t xml:space="preserve">Railroad Overpa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.8</w:t>
        <w:tab/>
        <w:t>Road becomes 4 lane divided highway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7</w:t>
        <w:tab/>
        <w:t>Little River Bri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</w:t>
        <w:tab/>
        <w:t>U.S. 77 “Y’s” right to Rockdale.  Continue on U.S. 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8</w:t>
        <w:tab/>
        <w:t>Uphill with passing l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 No shoulders!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Teams may want to trailer up this hill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</w:t>
        <w:tab/>
        <w:t>4 lane road with no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</w:t>
        <w:tab/>
        <w:t>Road becomes 2 lanes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mall rolling hill a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8</w:t>
        <w:tab/>
      </w:r>
      <w:r>
        <w:rPr>
          <w:b/>
          <w:sz w:val="18"/>
          <w:szCs w:val="18"/>
        </w:rPr>
        <w:t>City of Rockd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2</w:t>
        <w:tab/>
        <w:t>Road “Y’s” to U.S. 79.  Follow U.S. 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e are not in Rockdale on U.S. 79.  This is a 3 lane road with small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1</w:t>
        <w:tab/>
        <w:t>In City of Rockdale.  No shoulders  [congested area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2</w:t>
        <w:tab/>
        <w:t>Small dip in the ro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6</w:t>
        <w:tab/>
        <w:t xml:space="preserve">Light.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is is a 4 lane 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7</w:t>
        <w:tab/>
        <w:t>Light – Rockdal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0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se care!  We are on an uphill!  No should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5</w:t>
        <w:tab/>
        <w:t>Road becomes 5 lanes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7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8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4</w:t>
        <w:tab/>
        <w:t>Brushy C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9</w:t>
        <w:tab/>
        <w:t>Salty Creek, followed by uph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5</w:t>
        <w:tab/>
        <w:t>Brushy C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.9</w:t>
        <w:tab/>
      </w:r>
      <w:r>
        <w:rPr>
          <w:b/>
          <w:sz w:val="18"/>
          <w:szCs w:val="18"/>
        </w:rPr>
        <w:t>City of Thor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 lanes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5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 lane road with no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3</w:t>
        <w:tab/>
        <w:t>Williamson County 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6</w:t>
        <w:tab/>
        <w:t>4 lane divided hig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.8</w:t>
        <w:tab/>
      </w:r>
      <w:r>
        <w:rPr>
          <w:b/>
          <w:sz w:val="18"/>
          <w:szCs w:val="18"/>
        </w:rPr>
        <w:t>City of Thra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1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2-p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1</w:t>
        <w:tab/>
      </w:r>
      <w:r>
        <w:rPr>
          <w:b/>
          <w:sz w:val="18"/>
          <w:szCs w:val="18"/>
        </w:rPr>
        <w:t>City of Tay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8</w:t>
        <w:tab/>
        <w:t>U.S. 79 “Y’s” to the right to Round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1</w:t>
        <w:tab/>
        <w:t xml:space="preserve">We are traveling over an overpass.  </w:t>
      </w:r>
    </w:p>
    <w:p>
      <w:pPr>
        <w:pStyle w:val="Normal"/>
        <w:ind w:firstLine="720"/>
        <w:rPr/>
      </w:pPr>
      <w:r>
        <w:rPr>
          <w:sz w:val="18"/>
          <w:szCs w:val="18"/>
        </w:rPr>
        <w:t>This is a 4 lane divided highwa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3</w:t>
        <w:tab/>
        <w:t>Flashing Yellow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4</w:t>
        <w:tab/>
        <w:t>Uphill.  This is a 4 lane road with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8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5</w:t>
        <w:tab/>
        <w:t>Over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0</w:t>
        <w:tab/>
        <w:t xml:space="preserve">U.S. 79 South.  </w:t>
      </w:r>
      <w:r>
        <w:rPr>
          <w:b/>
          <w:color w:val="FF0000"/>
          <w:sz w:val="18"/>
          <w:szCs w:val="18"/>
        </w:rPr>
        <w:t>You will be turning right at the second ro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is is a 4 lane divided highway with shoulder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Use care merging into traffic.  Have Chase car maneuver to protect the solar car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.2</w:t>
        <w:tab/>
        <w:t>Divided highway ends.  Road becomes 5 lanes with no shoulders</w:t>
      </w:r>
    </w:p>
    <w:p>
      <w:pPr>
        <w:pStyle w:val="Normal"/>
        <w:rPr/>
      </w:pPr>
      <w:r>
        <w:rPr>
          <w:sz w:val="18"/>
          <w:szCs w:val="18"/>
        </w:rPr>
        <w:tab/>
        <w:t xml:space="preserve">We are now in the </w:t>
      </w:r>
      <w:r>
        <w:rPr>
          <w:b/>
          <w:sz w:val="18"/>
          <w:szCs w:val="18"/>
        </w:rPr>
        <w:t>City of Round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8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[Traffic may be slow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0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6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0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7</w:t>
        <w:tab/>
        <w:t>Over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9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ou will need to move into the left lane in preparation for turning left on Red Bud Ro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56.0</w:t>
        <w:tab/>
      </w:r>
      <w:r>
        <w:rPr>
          <w:b/>
          <w:sz w:val="18"/>
          <w:szCs w:val="18"/>
        </w:rPr>
        <w:t>Light at Red Bud Lane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n left following Red Bud Road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Note: The name of this road changes from Red Bud Road, to Heatherwilde Blvd, to McCallen Pas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color w:val="FF0000"/>
          <w:sz w:val="18"/>
          <w:szCs w:val="18"/>
        </w:rPr>
        <w:t>IMPORTANT TEAM DECISION:</w:t>
      </w:r>
      <w:r>
        <w:rPr>
          <w:sz w:val="18"/>
          <w:szCs w:val="18"/>
        </w:rPr>
        <w:t xml:space="preserve">  Red Bud Lane, Heatherwilde Blvd. and McCallen Pass tak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olar cars through neighborhoods.  This is a great opportunity to show off the cars to the commun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ut there is always the possibility that driving could be congested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Teams are free to trailer their vehicles at any time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and proceed on to Samsung Semiconductors for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eam picture.  You may not want to drive this area.  We have asked the Round Rock Police Depart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nd the Pflugerville Police Department for assistanc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In any event, solar cars must be off the road and trailered by 4:00 P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.6</w:t>
        <w:tab/>
        <w:t>Ligh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Use care because this is on an uphil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4</w:t>
        <w:tab/>
        <w:t>Big Bump in road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59.0</w:t>
        <w:tab/>
        <w:t xml:space="preserve">Now in </w:t>
      </w:r>
      <w:r>
        <w:rPr>
          <w:b/>
          <w:sz w:val="18"/>
          <w:szCs w:val="18"/>
        </w:rPr>
        <w:t>City of Pflugervil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.2</w:t>
        <w:tab/>
        <w:t xml:space="preserve">Light at SH 45.  This is an overpas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2-p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4</w:t>
        <w:tab/>
        <w:t>2 lane road with no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.4</w:t>
        <w:tab/>
        <w:t>4 lane divided hig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0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5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8</w:t>
        <w:tab/>
        <w:t>Road is bum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.3</w:t>
        <w:tab/>
        <w:t>Stop Sign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Note:  Major dip in the roa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0</w:t>
        <w:tab/>
        <w:t>Stop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8</w:t>
        <w:tab/>
        <w:t>Light  [Wells Branch Road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.0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0</w:t>
        <w:tab/>
        <w:t>Light at Parmer Road</w:t>
      </w:r>
    </w:p>
    <w:p>
      <w:pPr>
        <w:pStyle w:val="Normal"/>
        <w:ind w:left="720" w:hanging="0"/>
        <w:rPr/>
      </w:pPr>
      <w:r>
        <w:rPr>
          <w:b/>
          <w:i/>
          <w:sz w:val="18"/>
          <w:szCs w:val="18"/>
        </w:rPr>
        <w:t>Turn left of Parmer Lane and travel to the entrance of Samsung Semiconducto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 Dell Building on the cor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4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6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.6</w:t>
        <w:tab/>
        <w:t>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8.6</w:t>
        <w:tab/>
      </w:r>
      <w:r>
        <w:rPr>
          <w:b/>
          <w:sz w:val="18"/>
          <w:szCs w:val="18"/>
        </w:rPr>
        <w:t>Samsung Semiconductor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  Solar Cars have to pass over a “security bump” on entrance to parking lo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We are now in the </w:t>
      </w:r>
      <w:r>
        <w:rPr>
          <w:b/>
          <w:sz w:val="18"/>
          <w:szCs w:val="18"/>
        </w:rPr>
        <w:t>City of Aust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ter individual team photos, solar car teams will trailer their solar cars at the Samsu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Semiconductor Plant and travel to the University of Texas’ J.J. Pickle Research Center WEST,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25 W. Braker Lane, Austin, Texas 78759.  [See Map next page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lar cars will be “overnighted” at the West Campus in preparation for the Solar Car Display </w:t>
      </w:r>
    </w:p>
    <w:p>
      <w:pPr>
        <w:pStyle w:val="Normal"/>
        <w:rPr/>
      </w:pPr>
      <w:r>
        <w:rPr>
          <w:b/>
          <w:sz w:val="18"/>
          <w:szCs w:val="18"/>
        </w:rPr>
        <w:tab/>
        <w:t>Friday, July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.  Security provided by the University of Texas.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s travel to Austin Marriot North to prepare for Awards Banquet  [See Map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1:54:00Z</dcterms:created>
  <dc:creator>Lehman Marks</dc:creator>
  <dc:description/>
  <cp:keywords/>
  <dc:language>en-US</dc:language>
  <cp:lastModifiedBy>Lehman Marks</cp:lastModifiedBy>
  <dcterms:modified xsi:type="dcterms:W3CDTF">2014-07-05T21:54:00Z</dcterms:modified>
  <cp:revision>2</cp:revision>
  <dc:subject/>
  <dc:title/>
</cp:coreProperties>
</file>